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zoru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or turystyczn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informatora turystycznego (przygotowanie treści merytorycznej, zdjęć i zdjęć) </w:t>
      </w:r>
      <w:r>
        <w:rPr>
          <w:rFonts w:cs="Times New Roman" w:ascii="Times New Roman" w:hAnsi="Times New Roman"/>
          <w:sz w:val="24"/>
          <w:szCs w:val="24"/>
        </w:rPr>
        <w:t>w ramach projektu „Ochrona i racjonalne udostępnienie Specjalnego Obszaru Ochrony Siedlisk Natura 2000, Ostoja Kroczycka, w tym rezerwatu przyrody Góra Zborów”, realizowanego w ramach Działania 5.5. Dziedzictwo przyrodnicze Regionalnego Programu Operacyjnego Województwa Śląskiego na lata 2007 –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ublikacji jest zwięzłe zaprezentowanie najcenniejszych i najciekawszych -  miejsc, atrakcji, wydarzeń i unikatowych działań prowadzonych w Ostoi Kroczyckiej (Obszar Natura 2000) związanych z jej zasobami przyrodniczymi i kulturowymi, w połączeniu z przydatnymi dla turysty informacjami praktycznymi (lokalizacja, oferta edukacyjna Centrum Dziedzictwa Przyrodniczego i Kulturowego Jury w Podlesicach, dostępność/terminy/godziny otwarcia, ceny, wskazówki dojazdu własnymi środkami transportu jak i komunikacją publiczną, baza noclegowa, oferta agroturystyczna, oferta gastronomiczna, ważne adresy i numery telefonów, dyżury aptek, kościoły itp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owyższym informator powinien zawierać min. 5 rozdziałów (zalecana ilość 5-8 rozdziałów), w tym należy zawrzeć informacje przede wszystkim na tema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opis Ostoi Kroczycki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 zakresu przyrody (w tym form i przedmiotów jej ochrony, Jaskini Głębokiej, w tym informacje o ich dostępności dla turyst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 zakresu dziedzictwa kulturowego (w tym oprócz informacji na temat dziedzictwa w wymiarze materialnym, także informacje na temat tożsamości kulturowej mieszkańców Jur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elementów zagospodarowania edukacyj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elementów zagospodarowania turystycznego (z uwzględnieniem turystyki kwalifikowanej),  z uwzględnieniem długości i przebiegu tras, przybliżonego czasu ich przebycia i stopnia trud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obszarów chro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informatora powinna stanowić mapa Ostoi Kroczyckiej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opracowania należy dołączyć mapę Ostoi Kroczyckiej w skali dostosowanej wielkością do formatu A3, gdyż w takim formacie zostanie ona później wydrukowana. Przy ustalaniu skali mapy należy uwzględnić następujące założenia: mapa powinna mieć rozdzielczość min. 300 dpi, wielkość obrazu mapy to minimum 5000 x 2500 pikseli, całą powierzchnię mapy powinien wypełniać obszar całej Ostoi Kroczy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na mapie należy przedstawić przede wszystki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i granice obszarów chronionych Ostoi Kroczycki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e elementów zagospodarowania edukacyj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elementów zagospodarowania turystycznego (w tym turystyki kwalifikowanej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apie powinien być opracowany aktualny przebieg dróg głównych i gruntowych, torów kolejowych, ścieżek, obszarów z zabudowaniami, obszarów leśnych, cieków i zbiorników wodnych, przystanków pks i bus, miejsc pamięci (krzyże, pomniki, kapliczki itp), jaskiń, ważniejszych punktów orientacyjnych (w tym m.in. Centrum Dziedzictwa Przyrodniczego i Kulturowego Jury w Podlesicach oraz ostańce skalne, kościoły, hotele, ruiny zamków, policja, poczta, GOPR), gospodarstwa agroturystyczne, a także granice g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pę należy przekazać w wersji kolorowej w postaci pliku na cyfrowym nośniku da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Wykonawcy będzie opracowanie całości treści merytorycznej informatora turystycznego (przygotowany do składu i druku) w terminie </w:t>
      </w:r>
      <w:r>
        <w:rPr>
          <w:rFonts w:cs="Times New Roman" w:ascii="Times New Roman" w:hAnsi="Times New Roman"/>
          <w:sz w:val="24"/>
          <w:szCs w:val="24"/>
          <w:u w:val="single"/>
        </w:rPr>
        <w:t>45 dni od dnia podpisania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ciągu </w:t>
      </w:r>
      <w:r>
        <w:rPr>
          <w:rFonts w:cs="Times New Roman" w:ascii="Times New Roman" w:hAnsi="Times New Roman"/>
          <w:sz w:val="24"/>
          <w:szCs w:val="24"/>
          <w:u w:val="single"/>
        </w:rPr>
        <w:t>10 dni od podpisania umowy</w:t>
      </w:r>
      <w:r>
        <w:rPr>
          <w:rFonts w:cs="Times New Roman" w:ascii="Times New Roman" w:hAnsi="Times New Roman"/>
          <w:sz w:val="24"/>
          <w:szCs w:val="24"/>
        </w:rPr>
        <w:t xml:space="preserve"> przedstawi Zamawiającemu do akceptacji konspekt informatora (tj. liczbę i strukturę poszczególnych rozdziałów). Zamawiający w ciągu 3 dni roboczych przekaże informację o jego akceptacji lub zgłosi uwagi. Wykonawca poprawi konspekt w ciągu 5 dni robo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 powinien przygotować treść do informatora i jego projekt, zgodnie z wytycznymi znajdującymi się powyżej i przekazać je do Zamawiającego w formie drukowanej jak i cyfrowej w trzech rodzajach plików odt, doc, pdf. Informator powinien być przygotowany w formacie A5, ilość stron 40, minimum 700 znaków (ze spacjami) na stronę. Wykonawca przedstawi Zamawiającemu informator przygotowany do składu i druk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opracowania ma zostać przekazana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eryfikacji tekstów, ich skracania, żądania poprawy lub opracowania tekstu od nowa (jeżeli jego poprawienie nie będzie możliwe lub tekst będzie poprawiany więcej niż trzy razy) o czym decyduje Zamawiają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a profesjonalnej korekty tekstów informatora, po naniesieniu uwag Zamawiającego. Wykonawca ma obowiązek uwzględnić wszystkie uwag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mawiający zaakceptuje teksty lub zgłosi do nich uwagi w terminie do 7 dni roboczych od momentu otrzymania od Wykonawcy tekstów do akcep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 poprawi teksty lub napisze je od nowa (jeżeli poprawienie tekstów pisanych przez Wykonawcę nie będzie możliwe – decyduje o tym Zamawiający) oraz przekaże je Zamawiającemu w terminie do 5 dni roboczych od dnia otrzymania uwag od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ciągu 7 dni roboczych od otrzymania od Wykonawcy poprawionych tekstów przekaże informację o akceptacji tekstów lub konieczności dalszej ich popr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formatorze turystycznym nie planuje się zamieszczania ogłoszeń handlowych, reklam lub tekstów reklam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ygotowanie (pozyskanie) fotografii przedstawiających walory turystyczne, krajobrazowe, przyrodnicze i kulturowe do informatora turystycznego odpowiada Wykonawc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warcia w informatorze co najmniej 20 zdjęć (po co najmniej 3 zdjęć związanych tematycznie z poszczególnymi zagadnieniami poruszanymi w informatorze). Zdjęcia powinny być wykonane w różnych porach rok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powinny wykonane w pełnym kolorze, a ich rozmiar powinien mieścić się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inimalna rozdzielczość 300 dp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y rozmiar 5 cm (szerokość) x 5 cm (wysokoś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należy przekazać w formie cyfrowej (format JPE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we własnym zakresie zgodę na posługiwanie się fotografiami, danymi osobowymi, wizerunkiem opisywanych/fotografowanych osób, a także fotografii obiektów, itp. Istnieje możliwość bezpłatnego udostępnienia zdjęć, znajdujących się w archiwum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Projekt współfinansowany przez Unię Europejską z Europejskiego Funduszu Rozwoju Regionalnego w ramach </w:t>
    </w:r>
  </w:p>
  <w:p>
    <w:pPr>
      <w:pStyle w:val="NormalnyWeb"/>
      <w:tabs>
        <w:tab w:val="clear" w:pos="708"/>
        <w:tab w:val="center" w:pos="4680" w:leader="none"/>
        <w:tab w:val="left" w:pos="8660" w:leader="none"/>
      </w:tabs>
      <w:spacing w:before="0" w:after="0"/>
      <w:rPr/>
    </w:pPr>
    <w:r>
      <w:rPr>
        <w:rFonts w:cs="Arial" w:ascii="Arial" w:hAnsi="Arial"/>
        <w:sz w:val="17"/>
      </w:rPr>
      <w:tab/>
      <w:t>Regionalnego Programu Operacyjnego Województwa Śląskiego na lata 2007-2013</w:t>
      <w:tab/>
    </w:r>
  </w:p>
  <w:p>
    <w:pPr>
      <w:pStyle w:val="NormalnyWeb"/>
      <w:tabs>
        <w:tab w:val="clear" w:pos="708"/>
        <w:tab w:val="center" w:pos="4680" w:leader="none"/>
        <w:tab w:val="left" w:pos="8660" w:leader="none"/>
      </w:tabs>
      <w:spacing w:before="0" w:after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00Z</dcterms:created>
  <dc:creator>jfelczuk</dc:creator>
  <dc:description/>
  <dc:language>en-US</dc:language>
  <cp:lastModifiedBy>Centrum nr 1</cp:lastModifiedBy>
  <cp:lastPrinted>2013-08-23T10:30:00Z</cp:lastPrinted>
  <dcterms:modified xsi:type="dcterms:W3CDTF">2013-08-27T12:57:00Z</dcterms:modified>
  <cp:revision>2</cp:revision>
  <dc:subject/>
  <dc:title/>
</cp:coreProperties>
</file>