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MOWA (wzó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……………..2013 r. </w:t>
      </w:r>
      <w:r>
        <w:rPr>
          <w:rFonts w:cs="Arial" w:ascii="Arial" w:hAnsi="Arial"/>
          <w:sz w:val="22"/>
          <w:szCs w:val="22"/>
        </w:rPr>
        <w:t>w Zawierciu, pomiędzy Towarzystwem Miłośników Ziemi Zawierciańskiej, 42-400 Zawiercie ul. Piastowska 1,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P 649-14-63-935, REGON 001054191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:</w:t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siedzibą w ……………………………………………………………………………………………. *wpisaną/ym do Krajowego Rejestru Sądowego w …………………….………………………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*wpisaną/ym do rejestru ewidencji działalności gospodarczej w …......................................…..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nr …….  NIP ……………………….., REGON .................................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ym przez: ….………………………..</w:t>
      </w:r>
    </w:p>
    <w:p>
      <w:pPr>
        <w:pStyle w:val="Akapitzlist"/>
        <w:tabs>
          <w:tab w:val="clear" w:pos="708"/>
          <w:tab w:val="left" w:pos="7140" w:leader="none"/>
        </w:tabs>
        <w:spacing w:lineRule="auto" w:line="240" w:before="120" w:after="120"/>
        <w:jc w:val="both"/>
        <w:rPr/>
      </w:pPr>
      <w:r>
        <w:rPr>
          <w:rFonts w:eastAsia="Calibri" w:cs="Arial" w:ascii="Arial" w:hAnsi="Arial"/>
          <w:szCs w:val="22"/>
        </w:rPr>
        <w:t xml:space="preserve">zwanym w treści umowy </w:t>
      </w:r>
      <w:r>
        <w:rPr>
          <w:rFonts w:eastAsia="Calibri" w:cs="Arial" w:ascii="Arial" w:hAnsi="Arial"/>
          <w:b/>
          <w:szCs w:val="22"/>
        </w:rPr>
        <w:t>„Wykonawcą”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umowy o dofinansowanie projektu „Ochrona i racjonalne udostępnienie Specjalnego Obszaru Ochrony Siedlisk Natura 2000, Ostoja Kroczycka, w tym rezerwatu przyrody Góra Zborów”, współfinansowanego przez Unię Europejską z Europejskiego Funduszu Rozwoju Regionalnego Programu Operacyjnego Województwa Śląskiego na lata 2007-2013, Działania 5.5 Dziedzictwo przyrodnicze, została zawarta umowa o poniższej treści: 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</w:rPr>
        <w:t xml:space="preserve">Przedmiotem umowy jest </w:t>
      </w:r>
      <w:r>
        <w:rPr>
          <w:rFonts w:cs="Arial" w:ascii="Arial" w:hAnsi="Arial"/>
          <w:szCs w:val="22"/>
          <w:lang w:eastAsia="pl-PL"/>
        </w:rPr>
        <w:t>zorganizowanie wyjazdu studialnego do Szwajcarii, w regiony południowe tego kraju – do wyboru - Valais, Jeziora Genewskiego, lub Ticino, z uwzględnieniem obszarów cennych przyrodniczo i obszarów w których prowadzona jest hodowla owiec w oparciu o zasady dobrych praktyk rolniczych, jak i w oparciu o ekologiczne rozwiązania, dla grupy 16 osób obejmujące opracowanie i merytoryczną realizację programu wyjazdu</w:t>
      </w:r>
      <w:r>
        <w:rPr>
          <w:rFonts w:cs="Arial" w:ascii="Arial" w:hAnsi="Arial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</w:rPr>
        <w:t>Przedmiot umowy zostanie zrealizowany przez Wykonawcę zgodnie zaproszeniem do złożenia oferty, na warunkach określonych w Załączniku nr 1 do niniejszej umowy, zwanym dalej „Zakresem przedmiotu zamówienia”.</w:t>
      </w:r>
    </w:p>
    <w:p>
      <w:pPr>
        <w:pStyle w:val="Akapitzlist"/>
        <w:spacing w:lineRule="auto" w:line="240" w:before="120" w:after="120"/>
        <w:ind w:left="360" w:hanging="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FR2"/>
        <w:spacing w:before="120" w:after="120"/>
        <w:ind w:right="200" w:hanging="0"/>
        <w:jc w:val="center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>§2</w:t>
      </w:r>
    </w:p>
    <w:p>
      <w:pPr>
        <w:pStyle w:val="NIV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wykona przedmiot umowy między 10 a 22 kwietnia 2013 r. (dokładny termin wyjazdu studyjnego zostanie uzgodniony z Wykonawcą po podpisaniu umowy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Zwykytekst"/>
        <w:numPr>
          <w:ilvl w:val="0"/>
          <w:numId w:val="6"/>
        </w:numPr>
        <w:spacing w:before="120" w:after="12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niezbędną wiedzę oraz potencjał, doświadczenie i uprawnienia do wykonania niniejszej umowy.</w:t>
      </w:r>
    </w:p>
    <w:p>
      <w:pPr>
        <w:pStyle w:val="Zwykytekst"/>
        <w:numPr>
          <w:ilvl w:val="0"/>
          <w:numId w:val="6"/>
        </w:numPr>
        <w:spacing w:before="120" w:after="120"/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>Wykonawca zapewnia, że wykona przedmiot umowy z najwyższą starannością zawodową i ponosi wyłączną odpowiedzialność za rezultat swojego działania.</w:t>
      </w:r>
    </w:p>
    <w:p>
      <w:pPr>
        <w:pStyle w:val="Zwykytekst"/>
        <w:numPr>
          <w:ilvl w:val="0"/>
          <w:numId w:val="6"/>
        </w:numPr>
        <w:spacing w:before="120" w:after="12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wykonania przedmiotu umowy osobom trzecim Wykonawca za ich działania odpowiada jak za włas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musi odpowiadać wymaganiom określonym </w:t>
      </w:r>
      <w:r>
        <w:rPr>
          <w:rFonts w:cs="Arial" w:ascii="Arial" w:hAnsi="Arial"/>
          <w:color w:val="000000"/>
          <w:sz w:val="22"/>
          <w:szCs w:val="22"/>
        </w:rPr>
        <w:t>w zaproszeniu do złożenia oferty</w:t>
      </w:r>
      <w:r>
        <w:rPr>
          <w:rFonts w:cs="Arial" w:ascii="Arial" w:hAnsi="Arial"/>
          <w:sz w:val="22"/>
          <w:szCs w:val="22"/>
        </w:rPr>
        <w:t>, Załączniku nr 1 do niniejszej umowy - „Zakres przedmiotu zamówienia” oraz spełniać wymagania określone przepisami praw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umowy wyjazdu studialnego Wykonawca jest zobowiązany jednocześnie do zapewnienia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jazdu klimatyzowanym autokarem dla 16 osób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a co najmniej pełnych 4 dni pobytu w Szwajcarii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3 noclegów, dla 16 osób, w pokojach dwuosobowych z łazienką, w hotelu kategorii 3-gwiazdkowej lub innym zapewniającym co najmniej taki sam standard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4 śniadań, 4 obiadokolacji (lub obiadów i kolacji) dla 16 osób w hotelu, w którym zakwaterowani będą uczestnicy wyjazdu studialnego (w każdym dniu śniadanie i obiadokolacja)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 i transportu lokalnego uczestnikom wyjazdu (16 osób) wraz z opłatami  i podatkami lokalnymi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ów wstępów do odwiedzanych przez uczestników wyjazdu obiektów dla 16 osób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KL+NNW uczestników wyjazdu na czas przejazdu i pobytu dla 16 osób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ka lokalnego, tłumacza oraz opieki pilota na trasie.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serwowane podczas wyjazdu studialnego powinny być świeże, ciepłe, oparte na lokalnych produktach nieprzetworzonych, z uwzględnieniem dań tradycyjnych dla danego regionu Szwajcarii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mawiający ma prawo zlecić kontrolę techniczną autokaru oraz trzeźwości kierowcy przed wyjazdem przez odpowiednio powołane do tego celu służby.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niesprawności autokaru lub awarii w podróży Wykonawca na własny koszt zobowiązany jest podstawić inny sprawny technicznie autokar.</w:t>
      </w:r>
    </w:p>
    <w:p>
      <w:pPr>
        <w:pStyle w:val="Normal"/>
        <w:spacing w:before="120" w:after="120"/>
        <w:ind w:right="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20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ykonawca zobowiązuje się przedłożyć Zamawiającemu </w:t>
      </w:r>
      <w:r>
        <w:rPr>
          <w:rFonts w:cs="Arial" w:ascii="Arial" w:hAnsi="Arial"/>
          <w:szCs w:val="22"/>
        </w:rPr>
        <w:t xml:space="preserve">szczegółowy program wyjazdu studialnego </w:t>
      </w:r>
      <w:r>
        <w:rPr>
          <w:rFonts w:cs="Arial" w:ascii="Arial" w:hAnsi="Arial"/>
        </w:rPr>
        <w:t xml:space="preserve">w celu uzyskania akceptacji Zamawiającego i dokonania ewentualnej korekty, w terminie </w:t>
      </w:r>
      <w:r>
        <w:rPr>
          <w:rFonts w:cs="Arial" w:ascii="Arial" w:hAnsi="Arial"/>
          <w:szCs w:val="22"/>
        </w:rPr>
        <w:t>do 5 dni od dnia podpisania umowy.  Szczegółowy program wyjazdu studialnego musi zawierać wszystkie elementy wymienione w Zakresie przedmiotu zamówienia z określeniem czasu, miejsca i dokładnych lokalizacji, programu wizyt i zwiedzania. Zamawiający będzie pełnił nadzór merytoryczny nad prawidłowym przebiegiem wyjazdu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ykonanie przedmiotu umowy musi być zgodne z zaakceptowanym przez Zamawiającego szczegółowym programem wyjazdu, o którym mowa w ust 1</w:t>
      </w:r>
      <w:r>
        <w:rPr>
          <w:rFonts w:cs="Arial" w:ascii="Arial" w:hAnsi="Arial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 przypadku pojawienia się jakichkolwiek wątpliwości lub problemów w trakcie realizacji umowy, Wykonawca będzie konsultował się z Zamawiając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w kwocie </w:t>
      </w:r>
      <w:r>
        <w:rPr>
          <w:rFonts w:cs="Arial" w:ascii="Arial" w:hAnsi="Arial"/>
          <w:b/>
          <w:sz w:val="22"/>
          <w:szCs w:val="22"/>
        </w:rPr>
        <w:t xml:space="preserve">……………….. PLN brutto, </w:t>
      </w:r>
      <w:r>
        <w:rPr>
          <w:rFonts w:cs="Arial" w:ascii="Arial" w:hAnsi="Arial"/>
          <w:sz w:val="22"/>
          <w:szCs w:val="22"/>
        </w:rPr>
        <w:t xml:space="preserve">słownie złotych: ………………………….. w tym podatek VAT w wysokości ……%, w kwocie ……………… PLN słownie złotych: …………………………………………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120"/>
        <w:ind w:left="360" w:right="142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bejmuje wszystkie koszty związane z należytym wykonaniem przedmiotu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 wykonanie przedmiotu umowy nastąpi na podstawie faktury VAT wystawionej zgodnie z obowiązującymi przepisami i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za wykonanie przedmiotu umowy będzie dokonana w terminie do 90 dni od daty wykonania przedmiotu umowy i doręczenia faktury VAT do siedziby Zamawiającego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 tytułu realizacji przedmiotu umowy nastąpi ze środków objętych Harmonogramem rzeczowo-finansowym Projektu - poz. …….. – ppkt ………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a wystawiona przez Wykonawcę na Zamawiającego - Towarzystwem Miłośników Ziemi Zawierciańskiej, 42-400 Zawiercie ul. Piastowska 1,</w:t>
      </w:r>
      <w:r>
        <w:rPr>
          <w:rFonts w:eastAsia="Calibri" w:cs="Arial" w:ascii="Arial" w:hAnsi="Arial"/>
          <w:sz w:val="22"/>
          <w:szCs w:val="22"/>
        </w:rPr>
        <w:t>NIP 649-14-63-935, płatna będzie przelewem na konto Wykonawcy: ………………………………………………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ych przypadkach, niezależnych od Zamawiającego, termin płatności może ulec przesunięciu z powodu braku środków finansowych, po uprzednim zawiadomieniu Wykonawcy. Zapłata nastąpi niezwłocznie po otrzymaniu środków na konto projektu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R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hanging="357"/>
        <w:rPr/>
      </w:pPr>
      <w:r>
        <w:rPr>
          <w:rFonts w:eastAsia="Calibri" w:cs="Arial" w:ascii="Arial" w:hAnsi="Arial"/>
          <w:szCs w:val="22"/>
          <w:lang w:eastAsia="en-US"/>
        </w:rPr>
        <w:t>Strony ustalają, że podstawową formą odszkodowania są kary umowne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W przypadku odstąpienia przez Wykonawcę od realizacji niniejszej umowy </w:t>
        <w:br/>
        <w:t xml:space="preserve">z przyczyn niezawinionych przez Zamawiającego, Wykonawca zobowiązany jest do zapłaty kary umownej w wysokości 30% wynagrodzenia brutto, o którym mowa </w:t>
        <w:br/>
        <w:t>w § 6 ust.1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  <w:lang w:val="en-US" w:eastAsia="en-US"/>
        </w:rPr>
        <w:t>Zamawiający może odstąpić od umowy z przyczyn leżących po stronie Wykonawcy, w trybie natychmiastowym bez wzywania go do prawidłowego wykonania przedmiotu umowy, w przypadku niezrealizowania wyjazdu w planowanym terminie. W takim przypadku Wykonawca zobowiązany jest do zapłaty kary umownej w wysokości 30% wynagrodzenia brutto, o którym mowa w § 6 ust.1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W przypadku nienależytego wykonania umowy w szczególności naruszenia obowiązków zawartych w § 4 ust. 2, § 5 umowy oraz Zakresie przedmiotu zamówienia Wykonawca zapłaci karę umowną w wysokości 5% kwoty wynagrodzenia określonego w § 6 ust. 1, za każdy stwierdzony przypadek naruszenia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Kara umown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podlega potrąceniu z wynagrodzenia należnego Wykonawcy, na podstawie przedłożonej do zapłaty faktury, na co Wykonawca wyraża zgodę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Zastrzeżenie kar umownych, określonych w ust. l nie wyłącza prawa dochodzenia przez Strony odszkodowania uzupełniającego, przewyższającego wysokość zastrzeżonych kar umownych, wynikającego z Kodeksu cywilnego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rzedstawicielem/ami Zamawiającego przy realizacji umowy jest/są: ……………………, tel. nr ………………………………</w:t>
      </w:r>
    </w:p>
    <w:p>
      <w:pPr>
        <w:pStyle w:val="Akapitzlist"/>
        <w:tabs>
          <w:tab w:val="clear" w:pos="708"/>
          <w:tab w:val="left" w:pos="7140" w:leader="none"/>
        </w:tabs>
        <w:autoSpaceDE w:val="false"/>
        <w:spacing w:lineRule="auto" w:line="240" w:before="120" w:after="120"/>
        <w:ind w:left="360" w:hanging="0"/>
        <w:jc w:val="both"/>
        <w:rPr/>
      </w:pPr>
      <w:r>
        <w:rPr>
          <w:rFonts w:eastAsia="Calibri" w:cs="Arial" w:ascii="Arial" w:hAnsi="Arial"/>
          <w:szCs w:val="22"/>
        </w:rPr>
        <w:t>Przedstawicielem Wykonawcy przy realizacji umowy jest …………………….………….., tel. nr ……………………….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71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stanowień niniejszej umowy mogą nastąpić za zgodą obu stron wyrażoną                       na piśmie pod rygorem nieważności. </w:t>
      </w:r>
    </w:p>
    <w:p>
      <w:pPr>
        <w:pStyle w:val="Tekstpodstawowy21"/>
        <w:spacing w:lineRule="auto" w:line="24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left" w:pos="708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w związku z realizacją niniejszej umowy strony zobowiązują się rozpatrywać bez zbędnej zwłoki w drodze wspólnych negocjacji, a w przypadku niemożności osiągnięcia kompromisu, spory te będą rozstrzygane przez sąd powszechny właściwy dla siedziby Zamawia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left" w:pos="708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postanowieniami niniejszej umowy zastosowanie mają przepisy Kodeksu cywilnego, ustawy </w:t>
      </w:r>
      <w:r>
        <w:rPr>
          <w:rFonts w:eastAsia="Calibri" w:cs="Arial" w:ascii="Arial" w:hAnsi="Arial"/>
          <w:sz w:val="22"/>
          <w:szCs w:val="22"/>
          <w:lang w:eastAsia="en-US"/>
        </w:rPr>
        <w:t>o usługach turystycznych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awa przewozowego </w:t>
        <w:br/>
        <w:t>i ustawy o Transporcie drogowym.</w:t>
      </w:r>
    </w:p>
    <w:p>
      <w:pPr>
        <w:pStyle w:val="Tekstpodstawowy21"/>
        <w:spacing w:lineRule="auto" w:line="24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spacing w:lineRule="auto" w:line="24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Tekstpodstawowy21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WYKONAWCA: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„</w:t>
    </w:r>
    <w:r>
      <w:rPr>
        <w:rFonts w:cs="Tahoma" w:ascii="Tahoma" w:hAnsi="Tahoma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Beneficjent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sz w:val="16"/>
      </w:rPr>
      <w:t>ul. Piastowska 1, 42-400 Zawiercie, tel./fax. 32 67 221 65, www.tmzz.zawiercie.eu, www.podlesice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452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14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Projekt współfinansowany przez Unię Europejską z Europejskiego Funduszu Rozwoju Regionalnego w ramach 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Regionalnego Programu Operacyjnego Województwa Śląskiego na lata 2007-2013</w:t>
    </w:r>
  </w:p>
  <w:p>
    <w:pPr>
      <w:pStyle w:val="Head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ahoma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Tahoma" w:cs="Calibri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Times New Roman"/>
      <w:i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ind w:left="2880" w:right="3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IIA1">
    <w:name w:val="NIII.A.1"/>
    <w:basedOn w:val="TextBodyIndent"/>
    <w:qFormat/>
    <w:pPr>
      <w:numPr>
        <w:ilvl w:val="0"/>
        <w:numId w:val="4"/>
      </w:num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IV1">
    <w:name w:val="NIV.1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2:00Z</dcterms:created>
  <dc:creator>JFelczuk</dc:creator>
  <dc:description/>
  <cp:keywords/>
  <dc:language>en-US</dc:language>
  <cp:lastModifiedBy>Centrum</cp:lastModifiedBy>
  <dcterms:modified xsi:type="dcterms:W3CDTF">2013-03-25T09:16:00Z</dcterms:modified>
  <cp:revision>8</cp:revision>
  <dc:subject/>
  <dc:title/>
</cp:coreProperties>
</file>