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………………..2013 r. </w:t>
      </w:r>
      <w:r>
        <w:rPr>
          <w:rFonts w:cs="Arial" w:ascii="Arial" w:hAnsi="Arial"/>
        </w:rPr>
        <w:t>w Zawierciu, pomiędzy Towarzystwem Miłośników Ziemi Zawierciańskiej, 42-400 Zawiercie ul. Piastowska 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649-14-63-935, REGON 0010541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anym 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………………………………………………………. *wpisaną/ym do Krajowego Rejestru Sądowego w 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 nr …….  NIP ……………………….., REGON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 ….………………………..</w:t>
      </w:r>
    </w:p>
    <w:p>
      <w:pPr>
        <w:pStyle w:val="Akapitzlist"/>
        <w:tabs>
          <w:tab w:val="clear" w:pos="708"/>
          <w:tab w:val="left" w:pos="71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„Wykonawcą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umowy o dofinansowanie projektu „Ochrona i racjonalne udostępnienie Specjalnego Obszaru Ochrony Siedlisk Natura 2000, Ostoja Kroczycka, w tym rezerwatu przyrody Góra Zborów”, współfinansowanego przez Unię Europejską z Europejskiego Funduszu Rozwoju Regionalnego Programu Operacyjnego Województwa Śląskiego na lata 2007-2013, Działania 5.5 Dziedzictwo przyrodnicze, została zawarta umowa o poniższej treści: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leca, a Wykonawca zobowiązuje się wykonać: </w:t>
      </w:r>
      <w:r>
        <w:rPr>
          <w:rFonts w:cs="Arial" w:ascii="Arial" w:hAnsi="Arial"/>
          <w:b/>
        </w:rPr>
        <w:t>B</w:t>
      </w:r>
      <w:r>
        <w:rPr>
          <w:rFonts w:eastAsia="Times New Roman" w:cs="Arial" w:ascii="Arial" w:hAnsi="Arial"/>
          <w:b/>
          <w:lang w:eastAsia="pl-PL"/>
        </w:rPr>
        <w:t>adania naukowe w 12 jaskiniach, wraz ze sporządzeniem niezbędnej dokumentacji inwentaryzującej siedliska przyrodnicze, zgodnie z poniższymi założeniami, właściwymi dla poszczególnych, wymaganych w przedmiotowym zamówieniu, zakresów prowadzenia badań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) Badania paleontologiczne</w:t>
      </w:r>
      <w:r>
        <w:rPr>
          <w:rFonts w:cs="Arial" w:ascii="Arial" w:hAnsi="Arial"/>
          <w:sz w:val="22"/>
          <w:szCs w:val="22"/>
        </w:rPr>
        <w:t>: zebranie niezbędnej dokumentacji publikowanej i niepublikowanej na temat kopalnej fauny w danej jaskini. Przeprowadzenie badań polegających na identyfikacji szczątków kostnych i innych fragmentów fauny kopalnej występującej na powierzchni osadów w danej jaskini. Waloryzacja przyrodnicza jaskini w zakresie wartości paleontologicznej osadów. Przygotowanie niezbędnej dokumentacji inwentaryzującej i waloryzującej zasoby przyrodnicze, w tym określenie zakresu prac porządkowych i zabezpieczających w danej jaskin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) Badania archeologiczne</w:t>
      </w:r>
      <w:r>
        <w:rPr>
          <w:rFonts w:cs="Arial" w:ascii="Arial" w:hAnsi="Arial"/>
          <w:sz w:val="22"/>
          <w:szCs w:val="22"/>
        </w:rPr>
        <w:t>: zebranie niezbędnej dokumentacji publikowanej i niepublikowanej na temat danej jaskini. Stwierdzenie i identyfikacja ewentualnych materiałów archeologicznych na powierzchni osadów danej jaskini. Przeprowadzenie badań w zakresie opisu i waloryzacji namulisk jaskiniowych. Przygotowanie niezbędnej dokumentacji inwentaryzującej i waloryzującej zasoby przyrodnicze, w tym określenie zakresu prac porządkowych i zabezpieczających w danej jaskin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) Badania geologiczne</w:t>
      </w:r>
      <w:r>
        <w:rPr>
          <w:rFonts w:cs="Arial" w:ascii="Arial" w:hAnsi="Arial"/>
          <w:sz w:val="22"/>
          <w:szCs w:val="22"/>
        </w:rPr>
        <w:t>: zebranie niezbędnej dokumentacji publikowanej i niepublikowanej na temat danej jaskini. Określenie litologii skał, w których jaskinia jest rozwinięta; uwarunkowania litologiczne i strukturalne powstania jaskini; charakterystyka osadów wewnętrznych (namulisk i nacieków jaskiniowych). Przygotowanie niezbędnej dokumentacji inwentaryzującej i waloryzującej zasoby przyrodnicze, w tym określenie zakresu prac porządkowych i zabezpieczających w danej jaskin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) Badania geomorfologiczne</w:t>
      </w:r>
      <w:r>
        <w:rPr>
          <w:rFonts w:cs="Arial" w:ascii="Arial" w:hAnsi="Arial"/>
          <w:sz w:val="22"/>
          <w:szCs w:val="22"/>
        </w:rPr>
        <w:t>: zebranie niezbędnej dokumentacji publikowanej i niepublikowanej na temat danej jaskini. Opis geomorfologiczny jaskini, a w szczególności zachowane formy korozyjne świadczące o warunkach rozwoju jaskini. Przygotowanie niezbędnej dokumentacji inwentaryzującej i waloryzującej zasoby przyrodnicze, w tym określenie zakresu prac porządkowych i zabezpieczających w danej jask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5) Badania chiropterologiczne</w:t>
      </w:r>
      <w:r>
        <w:rPr>
          <w:rFonts w:cs="Arial" w:ascii="Arial" w:hAnsi="Arial"/>
        </w:rPr>
        <w:t>: zebranie niezbędnej dokumentacji publikowanej i niepublikowanej na temat danej jaskini, w zakresie dziedziny stanowiącej zakres badań. Przeprowadzenie badań chiropterologicznych – dokładny spis hibernujących gatunków nietoperzy (ilość osobników reprezentujących poszczególne gatunki), określenie obszarów (części jaskiń) szczególnie cennych dla chiropterofauny. Przygotowanie niezbędnej dokumentacji inwentaryzującej i waloryzującej zasoby przyrodnicze, w tym określenie zakresu prac porządkowych i zabezpieczających w danej jask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rwszym etapem prac jest przeprowadzenie badań naukowych, wraz z opracowaniem niezbędnej dokumentacji inwentaryzującej i waloryzującej siedliska przyrodnicze. W kolejnym etapie powinna zostać opracowana zbiorcza koncepcja określająca potrzeby i zakres prac porządkowych i zabezpieczających niezbędnych do przeprowadzenia w poszczególnych jaskini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żej wymienione badania mają zostać wykonane w następujących jaskiniach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Piętrowa Szczelina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askinia Kroczyck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askinia Berkow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askinia Żabi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askinia Studnia Szpatowców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Sulmow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w Dziadowej Skale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Wielkanocn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Piaskow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wo odkryta” jaskinia na Górze Zborów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Kamiennego Gradu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kinia Dupicka Pochyl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397" w:right="200" w:hanging="397"/>
        <w:contextualSpacing w:val="false"/>
        <w:jc w:val="both"/>
        <w:rPr/>
      </w:pPr>
      <w:r>
        <w:rPr>
          <w:rFonts w:cs="Arial" w:ascii="Arial" w:hAnsi="Arial"/>
        </w:rPr>
        <w:t>Przedmiot umowy zostanie zrealizowany przez Wykonawcę zgodnie zaproszeniem do złożenia oferty oraz zgodnie z ofertą Wykonawcy stanowiącą. Dokumenty te stanowią integralną część umowy.</w:t>
      </w:r>
    </w:p>
    <w:p>
      <w:pPr>
        <w:pStyle w:val="Normal"/>
        <w:spacing w:lineRule="auto" w:line="240" w:before="0" w:after="0"/>
        <w:ind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2"/>
        <w:spacing w:before="0" w:after="0"/>
        <w:ind w:right="200" w:hanging="0"/>
        <w:jc w:val="center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§2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o którym mowa w § 1 umowy zostanie zrealizowany przez Wykonawcę w terminie od dnia podpisania umowy do dnia 30.05.2013r.</w:t>
      </w:r>
    </w:p>
    <w:p>
      <w:pPr>
        <w:pStyle w:val="FR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niezbędną wiedzę i doświadczenie, kwalifikacje i środki do wykonania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ostępni niezwłocznie Zamawiającemu na każde jego żądanie wszelkie informacje i dokumenty dotyczące wykonania niniejszej umowy.</w:t>
      </w:r>
    </w:p>
    <w:p>
      <w:pPr>
        <w:pStyle w:val="Tekstpodstawowywciety2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ordynatorem realizacji umowy (osoba kierująca zespołem eksperckim) ze strony Wykonawcy jest …………………………………..</w:t>
      </w:r>
    </w:p>
    <w:p>
      <w:pPr>
        <w:pStyle w:val="Tekstpodstawowywciety2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ekspercki składa się z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leontolog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cheolog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eolog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eomorfolog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Chiropterolog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/ami Zamawiającego przy realizacji umowy jest/są: ……………………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 wykonanie przedmiotu umowy określonego w § 1 Zamawiający zapłaci Wykonawcy wynagrodzenie w kwocie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 brutto</w:t>
      </w:r>
      <w:r>
        <w:rPr>
          <w:rFonts w:cs="Arial" w:ascii="Arial" w:hAnsi="Arial"/>
        </w:rPr>
        <w:t xml:space="preserve"> (słownie: ………………………...………….. PLN brutto), w tym podatek VAT w wysokości … % w kwocie ……………..PLN (słownie: …………………………………………………………….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rony umowy uzgadniają, że wypłata wynagrodzenia za wykonane prace realizowana będzie w II etapach na podstawie szczegółowego harmonogramu rzeczowo-finansowego uzgodnionego z Zamawiającym. Wykonawca w terminie 14 dni od daty zawarcia umowy przedstawi do akceptacji Zamawiającego szczegółowy harmonogram określający termin oraz koszt prac w podziale na dwa etap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zliczenie za wykonanie przedmiotu umowy nastąpi na podstawie faktury VAT/rachunku wystawionej zgodnie z obowiązującymi przepisami i protokołu odbioru przedmiotu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łata za wykonanie przedmiotu umowy będzie dokonana w terminie do 90 dni od daty wykonania przedmiotu umowy i doręczenia faktury VAT/rachunku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łata z tytułu realizacji przedmiotu umowy nastąpi ze środków objętych Harmonogramem rzeczowo-finansowym Projektu - poz. …….. – ppkt 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Faktura wystawiona przez Wykonawcę na Zamawiającego - Towarzystwem Miłośników Ziemi Zawierciańskiej, 42-400 Zawiercie ul. Piastowska 1, NIP 649-14-63-935, płatna będzie przelewem na konto Wykonawcy: ………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, niezależnych od Zamawiającego, termin płatności może ulec przesunięciu z powodu braku środków finansowych, po uprzednim zawiadomieniu Wykonawcy. Zapłata nastąpi niezwłocznie po otrzymaniu środków na konto projek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rony ustalają, ze podstawową formą odszkodowania są kary umow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następujących przypadkach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 zwłokę z tytułu nieterminowego wykonania przedmiotu Umowy w wysokości 1% ceny brutto określonej w § 4 ust. 1 niniejszej umowy, za każdy dzień zwłoki do 10 dni, a po tym terminie odstępuje od umowy z przyczyn leżących po stronie Wykonawcy, lub dalej nalicza kary umown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 nienależyte wykonanie przedmiotu umowy w wysokości 10% ceny brutto określonej w § 4 ust. 1 niniejszej umowy, z jednoczesnym obowiązkiem jego poprawy, z sankcjami jak w pkt 1);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 odstąpienie przez Wykonawcę od umowy w wysokości 50% ceny brutto określonej w § 4 ust. 1 umowy;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 odstąpienie przez Zamawiającego z winy Wykonawcy od umowy w wysokości 50% ceny brutto określonej w § 4 ust. 1 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tąpienia od umowy ze skutkiem natychmiastowym,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obowiązków wynikających z umow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 okoliczność określona w ust. 2 pkt 1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być dokonane w formie pisemnej pod rygorem jego nieważnośc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kreślonych w ust. l nie wyłącza prawa dochodzenia przez Strony odszkodowania uzupełniającego, przewyższającego wysokość zastrzeżonych kar umownych, wynikającego z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ostanowień niniejszej umowy mogą nastąpić za zgodą obu stron wyrażoną                       na piśmie pod rygorem nieważności. 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w związku z realizacją niniejszej umowy strony zobowiązują się rozpatrywać bez zbędnej zwłoki w drodze wspólnych negocjacji, a w przypadku niemożności osiągnięcia kompromisu, spory te będą rozstrzygane przez sąd powszechny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zastosowanie mają przepisy Kodeksu cywilnego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before="0" w:after="28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NormalnyWeb"/>
      <w:spacing w:before="0" w:after="0"/>
      <w:jc w:val="center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>„</w:t>
    </w:r>
    <w:r>
      <w:rPr>
        <w:rFonts w:cs="Arial" w:ascii="Arial" w:hAnsi="Arial"/>
        <w:sz w:val="12"/>
        <w:szCs w:val="14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eneficjent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</w:rPr>
      <w:t>ul. Piastowska 1, 42-400 Zawiercie, tel./fax. a 67 221 65, www.podlesice.org.pl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4410710" cy="657860"/>
          <wp:effectExtent l="0" t="0" r="0" b="0"/>
          <wp:docPr id="1" name="banner na dokumenty - czarno-biały - lek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 - lek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Projekt współfinansowany przez Unię Europejską z Europejskiego Funduszu Rozwoju Regionalnego w ramach 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IIA1">
    <w:name w:val="NIII.A.1"/>
    <w:basedOn w:val="TextBodyIndent"/>
    <w:qFormat/>
    <w:pPr>
      <w:numPr>
        <w:ilvl w:val="0"/>
        <w:numId w:val="3"/>
      </w:numPr>
    </w:pPr>
    <w:rPr>
      <w:lang w:val="en-US"/>
    </w:rPr>
  </w:style>
  <w:style w:type="paragraph" w:styleId="NIV1">
    <w:name w:val="NIV.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2880" w:right="3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2">
    <w:name w:val="Tekst podstawowy wciety 2"/>
    <w:basedOn w:val="Default"/>
    <w:next w:val="Default"/>
    <w:qFormat/>
    <w:pPr/>
    <w:rPr>
      <w:rFonts w:ascii="Verdana" w:hAnsi="Verdana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4:00Z</dcterms:created>
  <dc:creator>centrum nr 2</dc:creator>
  <dc:description/>
  <cp:keywords/>
  <dc:language>en-US</dc:language>
  <cp:lastModifiedBy>Centrum</cp:lastModifiedBy>
  <cp:lastPrinted>2013-02-22T07:19:00Z</cp:lastPrinted>
  <dcterms:modified xsi:type="dcterms:W3CDTF">2013-02-22T10:18:00Z</dcterms:modified>
  <cp:revision>3</cp:revision>
  <dc:subject/>
  <dc:title/>
</cp:coreProperties>
</file>