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1 do Zaproszenia do złożenia ofer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zór oferty)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, dn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i adres wykonawcy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Adres e-mail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fizycznych, dodatkow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i seria dowodu osobist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wydany prz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.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arzystwo Miłośników 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iemi Zawierciańskiej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iastowska 1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400 Zawierc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22 marca 2013r., którego przedmiotem jest: koordynacja projektu pn. „Ochrona i racjonalne udostępnienie Specjalnego Obszaru Ochrony Siedlisk Natura 2000, Ostoja Kroczycka, w tym rezerwatu przyrody Góra Zborów”, realizowanego w ramach Działania 5.5. Dziedzictwo przyrodnicze Regionalnego Programu Operacyjnego Województwa Śląskiego na lata 2007 – 2013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2"/>
        </w:rPr>
        <w:t>Oferuję wykonanie przedmiotu zamówienia określonego w zaproszeniu do złożenia oferty za wynagrodzeniem w kwocie brutto ……………………………………………zł (słownie…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2"/>
        </w:rPr>
        <w:t xml:space="preserve">Oferuję realizację przedmiotu zamówienia od dnia podpisania umowy do 30 września 2013r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spełniam wszystkie wymagania lub warunki określone w zaproszeniu do złożenia oferty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zapoznałem się z zaproszeniem do złożenia oferty i uznaję się za związanego/ną określonymi w nim wymaganiami i zasadami, a także uważam się za związanego/ną niniejszą ofertą na czas wskazany w zaproszeniu do złożenia oferty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zobowiązuję się w przypadku wyboru mojej oferty do zawarcia umowy na ww. warunkach w miejscu i terminie wyznaczonym przez zamawiającego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iż posiadam pełną zdolność do czynności prawnych oraz korzystam z pełni praw publiczn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iż wyrażam zgodę na przetwarzanie danych osobowych do celów naboru zgodnie z ustawą o ochronie danych osobowych z dnia 29 sierpnia 1997 r. o ochronie danych osobowych (Dz. U. 2002, Nr 101, poz. 926 z późn. z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 osoby  upoważnionej)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81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12" w:space="1" w:color="000000"/>
      </w:pBdr>
      <w:spacing w:before="0" w:after="119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</w:r>
  </w:p>
  <w:p>
    <w:pPr>
      <w:pStyle w:val="NormalnyWeb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„</w:t>
    </w:r>
    <w:r>
      <w:rPr>
        <w:rFonts w:cs="Arial" w:ascii="Arial" w:hAnsi="Arial"/>
        <w:sz w:val="17"/>
      </w:rPr>
      <w:t>Ochrona i racjonalne udostępnienie Specjalnego Obszaru Ochrony Siedlisk Natura 2000, Ostoja Kroczycka, w tym rezerwatu przyrody Góra Zborów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sz w:val="17"/>
      </w:rPr>
      <w:t>Lider projektu: Towarzystwo Miłośników Ziemi Zawierciańskiej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sz w:val="16"/>
      </w:rPr>
      <w:t>ul. Piastowska 1, 42-400 Zawiercie, tel./fax. 32 67 221 65, www.podlesice.org.pl, www.tmzz.zawierc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24680" cy="669290"/>
          <wp:effectExtent l="0" t="0" r="0" b="0"/>
          <wp:docPr id="1" name="banner na dokumenty - czarno-biały - lek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 - lek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42468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Projekt współfinansowany przez Unię Europejską z Europejskiego Funduszu Rozwoju Regionalnego w ramach </w:t>
    </w:r>
  </w:p>
  <w:p>
    <w:pPr>
      <w:pStyle w:val="NormalnyWeb"/>
      <w:tabs>
        <w:tab w:val="clear" w:pos="708"/>
        <w:tab w:val="center" w:pos="4680" w:leader="none"/>
        <w:tab w:val="left" w:pos="8660" w:leader="none"/>
      </w:tabs>
      <w:spacing w:before="0" w:after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ab/>
      <w:t>Regionalnego Programu Operacyjnego Województwa Śląskiego na lata 2007-2013</w:t>
      <w:tab/>
    </w:r>
  </w:p>
  <w:p>
    <w:pPr>
      <w:pStyle w:val="NormalnyWeb"/>
      <w:tabs>
        <w:tab w:val="clear" w:pos="708"/>
        <w:tab w:val="center" w:pos="4680" w:leader="none"/>
        <w:tab w:val="left" w:pos="8660" w:leader="none"/>
      </w:tabs>
      <w:spacing w:before="0" w:after="0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  <w:sz w:val="20"/>
      <w:szCs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sz w:val="22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IIIA1">
    <w:name w:val="NIII.A.1"/>
    <w:basedOn w:val="TextBodyIndent"/>
    <w:qFormat/>
    <w:pPr>
      <w:numPr>
        <w:ilvl w:val="0"/>
        <w:numId w:val="1"/>
      </w:num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IV1">
    <w:name w:val="NIV.1"/>
    <w:basedOn w:val="Normal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rFonts w:ascii="Tahoma" w:hAnsi="Tahoma" w:cs="Tahoma"/>
      <w:sz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</w:rPr>
  </w:style>
  <w:style w:type="paragraph" w:styleId="Pkt1">
    <w:name w:val="pkt1"/>
    <w:basedOn w:val="Pkt"/>
    <w:qFormat/>
    <w:pPr>
      <w:suppressAutoHyphens w:val="true"/>
      <w:ind w:left="850" w:hanging="425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8:00Z</dcterms:created>
  <dc:creator>JFelczuk</dc:creator>
  <dc:description/>
  <dc:language>en-US</dc:language>
  <cp:lastModifiedBy>Centrum nr 1</cp:lastModifiedBy>
  <cp:lastPrinted>2012-09-26T09:47:00Z</cp:lastPrinted>
  <dcterms:modified xsi:type="dcterms:W3CDTF">2013-03-22T09:59:00Z</dcterms:modified>
  <cp:revision>3</cp:revision>
  <dc:subject/>
  <dc:title/>
</cp:coreProperties>
</file>